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Icon       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#NA#AM#ME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rticon - Intuition object icon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#SY#YN#NO#OP#PS#SI#I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rticon - no options, runs from Shell 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#DE#ES#SC#CR#RI#IP#PT#TI#IO#ON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rtIcon is an  Intuition object iconifier. This 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0. It is still limited to windows but does not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s of  v1.0 anymore,  due to  a completely new 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ling iconified objects and to clean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rticon runs  from a Shell  or from the  Workbench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it from  a Shell, you will probably want  to laun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 task  - it does  not detach itself.  When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program  immediately  patches  all the  opened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ing depth gadgets,  then changes some rom vector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window opening after it was loaded gets patched to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ch consists of an extra iconification gadget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de  of the  title bar. For  display reasons,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depth gadgets are replaced by smaller ones, b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n iconification gadget is selected, the according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 is  removed from the display, and it's  name is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st  of the  Smarticon window. Double-clicking 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will then  recall it.  Note  that iconifying 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releases* memory, and better, releases chip memor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pecially true when  you iconify a large window which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pped several others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martIcon window  cannot be iconified itself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 vicious cycle.  It can however be removed from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 by selecting it's Close gadget which does not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but rather puts  it to sleep until it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 from the Shell or Workbench. All the iconifi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accessible again when it wak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 can be killed by  selecting the "Shutdown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or by sending it a Ctrl-C or Break C. If som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iconified  when a termination sequence  is invok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ll be recalled before the program returns. Kill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 while the program is awake or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Save Settings" menu option currently saves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 in "s:.sirc".   This file is looked for and even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y used when the programs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                    Page 1               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Icon       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#WI#IN#ND#DO#OW#W R#RE#EF#FR#RE#ES#SH#HI#IN#NG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problem  with iconification  is that the 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indow layer is lost for most windows -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's  refresh  type.  However, most  application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able simple  refresh windows  are able to  rebuil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 upon   receival  of  refresh   or  newsize 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rtIcon will  work just fine with these,  for it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ppropriate messages.  But any simple refresh window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le to rebuild itself - like a Shell - or any smart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will probably look altered when recalled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ug  and will remain  as is in future  releases -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properly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#CO#OM#MP#PI#IL#LI#IN#NG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akefile is provided for use with the Lattic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#BU#UG#G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was  almost completely re-written since v1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now be safe.   All the problems with window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ne. Also, use of iconification gadgets is now full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parent while it wasn't before - some fake messages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to applications and caused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bugs are known. Repor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#AU#UT#TH#HO#OR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s was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uthier Gro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3, Blvd Saint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2400 Courbe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ance,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: (1) 47 89 09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ail: groult@germinal.ibp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rtIcon 2.0 and  executable and sources ar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hareware support of $15 or equivalent would b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                    Page 2               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